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TIPO PER AUTORIZZAZIONE E DEPOSITO PER EDIFICI CON STRUTTURE PORTANTI IN CEMENTO ARMATO e/o ACCIAIO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 xml:space="preserve">All' UFFICIO DEL GENIO CIVILE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>DI  CATANIA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 xml:space="preserve">AL SINDACO DEL COMUNE DI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  <w:t>[ ............................]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Oggetto :</w:t>
        <w:tab/>
        <w:t xml:space="preserve">Legge 02/07/74, n. 64 artt. 17 - 18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Legge 05/11/71, n. 1086 art.4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Comune di   [ ............................]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Progetto per [ ........................................................................................................................................]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[</w:t>
      </w:r>
      <w:r>
        <w:rPr>
          <w:i/>
        </w:rPr>
        <w:t xml:space="preserve"> Via / località</w:t>
      </w:r>
      <w:r>
        <w:rPr/>
        <w:t xml:space="preserve"> ] , Foglio [ .........],  particella  [ .........]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Il sottoscritto  [</w:t>
      </w:r>
      <w:r>
        <w:rPr>
          <w:i/>
        </w:rPr>
        <w:t xml:space="preserve">        nome e cognome      </w:t>
      </w:r>
      <w:r>
        <w:rPr/>
        <w:t>],  nella qualità di [ ..................................]  con  domicilio nel  Comune  di [ ............................] Via [ ............................]  n. [.......], doven</w:t>
        <w:softHyphen/>
        <w:t>do realizzare l'opera di cui in oggetto, al fine di potere dare inizio ai lavori, così come previsto dall’art. 32 della L.R. 7/2003, chiede l'attestazione di avvenuta presentazione del progetto ai sensi dell’art. 17 delle legge 02.02.1974 n° 64, nonché il deposito ai sensi dell'art. 4 della Legge n. 1086 del 05/11/1971. Contestualmente chiede l’autorizzazione alla realizzazione dei lavori ai sensi dell' art. 18 della citata Legge 02/02/74 n. 64, impegnandosi fin d’ora ad apportare ai lavori tutte le eventuali modifiche che si rendessero necessarie a seguito dell’istruttoria propedeutica alla suddetta autorizzazione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In ottemperanza all' art. 17 della Legge 64/74 ed all'art. 4 della Leg</w:t>
        <w:softHyphen/>
        <w:t>ge 1086/71  comunica che: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 xml:space="preserve">- Il progettista dell'opera è [        </w:t>
      </w:r>
      <w:r>
        <w:rPr>
          <w:i/>
        </w:rPr>
        <w:t xml:space="preserve">nome e cognome       </w:t>
      </w:r>
      <w:r>
        <w:rPr/>
        <w:t>], residente  nel Comune di  [ ................................. ]          Via [ ........................................]  n.. [.......] iscritto all'Albo professionale della provincia di [ ............................ ]  al n. [......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 xml:space="preserve">- Il progettista delle strutture è [        </w:t>
      </w:r>
      <w:r>
        <w:rPr>
          <w:i/>
        </w:rPr>
        <w:t xml:space="preserve">nome e cognome       </w:t>
      </w:r>
      <w:r>
        <w:rPr/>
        <w:t>], residente nel Comune di  [ ...................................... ]   Via [........................................]  n. [.......], iscritto all'Albo professionale della provincia di [ ............................]  al n. [ .....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 xml:space="preserve">- Direttore dei lavori nominato è [          </w:t>
      </w:r>
      <w:r>
        <w:rPr>
          <w:i/>
        </w:rPr>
        <w:t xml:space="preserve">nome e cognome         </w:t>
      </w:r>
      <w:r>
        <w:rPr/>
        <w:t>], residente  nel  Comune  di                          [ ..............................]   Via [ ........................................] n.. [........], iscritto all'Albo professionale della provincia di [ ............................]  al n. [......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Collaudatore statico (laddove già incaricato) [</w:t>
      </w:r>
      <w:r>
        <w:rPr>
          <w:i/>
        </w:rPr>
        <w:t>finale e/o in corso d'opera</w:t>
      </w:r>
      <w:r>
        <w:rPr/>
        <w:t xml:space="preserve">] è stato nominato [        </w:t>
      </w:r>
      <w:r>
        <w:rPr>
          <w:i/>
        </w:rPr>
        <w:t xml:space="preserve">nome e cognome       </w:t>
      </w:r>
      <w:r>
        <w:rPr/>
        <w:t>], residente nel Comune di [ ............................]  Via [ ........................................]  n. [.........], iscritto all'Albo professionale della provincia di [ ............................]  al  n. [............]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I lavori  saranno realizzati dalla ditta [</w:t>
      </w:r>
      <w:r>
        <w:rPr>
          <w:i/>
        </w:rPr>
        <w:t xml:space="preserve"> denominazione dell'impresa e/o il nominativo del costruttore</w:t>
      </w:r>
      <w:r>
        <w:rPr/>
        <w:t>] con residenza nel Comune   di [ ............................]  Via [ ........................................]  n. [..........]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Dichiara altresì: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che l'allegato progetto architettonico è conforme a quello presentato al Comune di</w:t>
      </w:r>
      <w:r>
        <w:rPr>
          <w:i/>
        </w:rPr>
        <w:t xml:space="preserve"> </w:t>
      </w:r>
      <w:r>
        <w:rPr/>
        <w:t xml:space="preserve">[ ............................]  per il rilascio della [ </w:t>
      </w:r>
      <w:r>
        <w:rPr>
          <w:i/>
        </w:rPr>
        <w:t>concessione o autorizzazione</w:t>
      </w:r>
      <w:r>
        <w:rPr/>
        <w:t xml:space="preserve"> ] edilizia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ind w:left="141" w:hanging="141"/>
        <w:jc w:val="both"/>
        <w:rPr/>
      </w:pPr>
      <w:r>
        <w:rPr/>
        <w:t>- che la Commissione Edilizia Comunale</w:t>
      </w:r>
      <w:r>
        <w:rPr>
          <w:i/>
        </w:rPr>
        <w:t xml:space="preserve"> </w:t>
      </w:r>
      <w:r>
        <w:rPr/>
        <w:t>[</w:t>
      </w:r>
      <w:r>
        <w:rPr>
          <w:i/>
        </w:rPr>
        <w:t xml:space="preserve"> ha rilasciato parere favorevole n.......... del ..............</w:t>
      </w:r>
      <w:r>
        <w:rPr/>
        <w:t>]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 xml:space="preserve">Allegati alla presente si trasmettono </w:t>
      </w:r>
      <w:r>
        <w:rPr>
          <w:b/>
          <w:bCs/>
        </w:rPr>
        <w:t>in triplice copia</w:t>
      </w:r>
      <w:r>
        <w:rPr/>
        <w:t xml:space="preserve"> i seguenti elabo</w:t>
        <w:softHyphen/>
        <w:t>rati firmati dai progettisti e dal direttore dei lavo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Planimetrie generali (Corografia, stralcio dello strumento Urbanistico, stralcio catasta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planimetrie generali quotate dello stato di fatto e dello stato futuro e relative sezioni significa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n. [ .......]  tavole di progetto architettonico (piante, prospetti, sezio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n. [ .......]  tavole di esecutivi delle strutture (disegni ed esecutiv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tecnica descrit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di calcolo delle strutture in elevazione ed in fond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fascicolo dei calcoli delle strutture in elevazione e fond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geologica con evidenziazione delle distanze e protezioni di pozzi e riserve idrich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360"/>
        <w:ind w:left="720" w:hanging="294"/>
        <w:jc w:val="both"/>
        <w:rPr/>
      </w:pPr>
      <w:r>
        <w:rPr/>
        <w:t>relazione sulle fondazioni e/o geotecnica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Trasmette inf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1" w:leader="none"/>
        </w:tabs>
        <w:spacing w:lineRule="auto" w:line="360"/>
        <w:ind w:left="709" w:hanging="283"/>
        <w:jc w:val="both"/>
        <w:rPr/>
      </w:pPr>
      <w:r>
        <w:rPr/>
        <w:t>Dichiarazione congiunta del Progettista e del Direttore dei Lavori attestante che l’opera così come progettata non è in contrasto con i vincoli gravanti sull’area di sedime della stes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1" w:leader="none"/>
        </w:tabs>
        <w:spacing w:lineRule="auto" w:line="360"/>
        <w:ind w:left="709" w:hanging="283"/>
        <w:jc w:val="both"/>
        <w:rPr/>
      </w:pPr>
      <w:r>
        <w:rPr/>
        <w:t>Dichiarazione di accettazione d'incarico del Collaudatore statico, laddove già nomina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1" w:leader="none"/>
        </w:tabs>
        <w:spacing w:lineRule="auto" w:line="360"/>
        <w:ind w:left="709" w:hanging="283"/>
        <w:jc w:val="both"/>
        <w:rPr/>
      </w:pPr>
      <w:r>
        <w:rPr/>
        <w:t>Dichiarazione ai sensi dell’art. 4 della legge 05.11.1971 n° 1086 da parte dell’impresa esecutrice dei lavori di avere preso visione del progetto e conseguente denuncia di inizio dei lavori ai sensi del succitato artIcolo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footnotePr>
        <w:numFmt w:val="decimal"/>
      </w:footnotePr>
      <w:type w:val="nextPage"/>
      <w:pgSz w:w="11906" w:h="17291"/>
      <w:pgMar w:left="1418" w:right="1418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16"/>
      </w:rPr>
      <w:t>- Ufficio del Genio Civile di Catania</w:t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ragraph">
                <wp:posOffset>1778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.4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rt. 2 dello stesso D.P.R. 22/04/1994,n. 425 ed art 7 della Legge 05/11/1971, n.1086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>Per le costruzioni in zona sismica per assicurare la verifica della rispondenza della costruzione ai requisiti previsti in progetto ed alle relative normative, è preferibile che il collaudo avvenga in corso d’op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tabs>
        <w:tab w:val="clear" w:pos="720"/>
        <w:tab w:val="left" w:pos="921" w:leader="none"/>
        <w:tab w:val="left" w:pos="3969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7:00Z</dcterms:created>
  <dc:creator>..franco flammia</dc:creator>
  <dc:description/>
  <dc:language>en-US</dc:language>
  <cp:lastModifiedBy>GENIO CIVILE</cp:lastModifiedBy>
  <cp:lastPrinted>2003-06-18T16:48:00Z</cp:lastPrinted>
  <dcterms:modified xsi:type="dcterms:W3CDTF">2003-06-27T08:45:00Z</dcterms:modified>
  <cp:revision>16</cp:revision>
  <dc:subject/>
  <dc:title>domanda art 17</dc:title>
</cp:coreProperties>
</file>